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107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</w:t>
      </w:r>
    </w:p>
    <w:p>
      <w:pPr>
        <w:pStyle w:val="Default"/>
        <w:rPr/>
      </w:pPr>
      <w:r>
        <w:rPr/>
        <w:t xml:space="preserve">...............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ęć Wykonawcy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 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dotyczące Wykonawcy: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</w:rPr>
        <w:t xml:space="preserve">Siedziba 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....................................................................... nr faxu 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 bankowego ..........................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..............................................................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na wykonanie </w:t>
      </w:r>
      <w:r>
        <w:rPr>
          <w:rFonts w:cs="Calibri"/>
          <w:b/>
          <w:sz w:val="24"/>
          <w:szCs w:val="24"/>
        </w:rPr>
        <w:t xml:space="preserve">usługi na wynajęcie i obsługę trybuny mobilnej </w:t>
        <w:br/>
        <w:t xml:space="preserve">z podestów scenicznych oraz barierek metalowych lekkich zabezpieczających teren inscenizacji Bitwa Warszawska 1920 r., która odbędzie się w Ossowie gm. Wołomin, w dniu 15 sierpnia 2014 r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uję(my) wykonanie zamówienia za cenę: </w:t>
      </w:r>
    </w:p>
    <w:p>
      <w:pPr>
        <w:pStyle w:val="Default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951" w:type="dxa"/>
        <w:jc w:val="left"/>
        <w:tblInd w:w="2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55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Default"/>
        <w:ind w:left="198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Oświadczam(y), iż przedmiot zamówienia zrealizuję(my) w terminie 15.08.2014 r. w godz. 08.00-18.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Oświadczam(y), że w przypadku wybrania mojej (naszej) oferty zobowiązuję(my) się do podpisania umowy w miejscu i terminie określonym przez Zamawiając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. Oświadczam(y), że wyrażam(y) zgodę na otrzymanie należności w ciągu 14 dni od daty otrzymania faktury przez Zamawiającego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Ofertę składamy na</w:t>
      </w:r>
      <w:r>
        <w:rPr>
          <w:rFonts w:cs="Calibri" w:ascii="Calibri" w:hAnsi="Calibri"/>
          <w:b/>
        </w:rPr>
        <w:t xml:space="preserve"> dzień</w:t>
      </w:r>
      <w:r>
        <w:rPr>
          <w:rFonts w:cs="Calibri" w:ascii="Calibri" w:hAnsi="Calibri"/>
        </w:rPr>
        <w:t xml:space="preserve"> ...........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/y osoby/osób </w:t>
      </w:r>
    </w:p>
    <w:p>
      <w:pPr>
        <w:pStyle w:val="Normal"/>
        <w:spacing w:lineRule="auto" w:line="240" w:before="0" w:after="0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356985</wp:posOffset>
            </wp:positionV>
            <wp:extent cx="5829300" cy="7505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prawnionej/nych do reprezentacji Wykonawcy </w:t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0:00Z</dcterms:created>
  <dc:creator>A1702</dc:creator>
  <dc:description/>
  <dc:language>en-US</dc:language>
  <cp:lastModifiedBy>A1702</cp:lastModifiedBy>
  <cp:lastPrinted>2014-06-18T14:53:00Z</cp:lastPrinted>
  <dcterms:modified xsi:type="dcterms:W3CDTF">2014-07-02T10:50:00Z</dcterms:modified>
  <cp:revision>2</cp:revision>
  <dc:subject/>
  <dc:title/>
</cp:coreProperties>
</file>